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ństwowa Wyższa Szkoła Zawodowa w Skierniewicach w ramach prowadzonego postępowania zaprasza do składania ofert na podnajem lokalu w obiekcie położonym </w:t>
        <w:br/>
        <w:t>w Skierniewicach przy ul. Batorego 64 E z przeznaczeniem na prowadzenie punktu gastronomicznego – bufetu studenckiego.</w:t>
      </w:r>
    </w:p>
    <w:p>
      <w:pPr>
        <w:pStyle w:val="Normal"/>
        <w:jc w:val="both"/>
        <w:rPr/>
      </w:pPr>
      <w:r>
        <w:rPr/>
        <w:t xml:space="preserve">Wymagania: </w:t>
      </w:r>
    </w:p>
    <w:p>
      <w:pPr>
        <w:pStyle w:val="Normal"/>
        <w:jc w:val="both"/>
        <w:rPr/>
      </w:pPr>
      <w:r>
        <w:rPr/>
        <w:t xml:space="preserve">- godz. otwarcia: pon. - pt w godz. 11.00 -16.00, 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sob i nd. w godz. 9.00 - 17.00,</w:t>
      </w:r>
    </w:p>
    <w:p>
      <w:pPr>
        <w:pStyle w:val="Normal"/>
        <w:jc w:val="both"/>
        <w:rPr/>
      </w:pPr>
      <w:r>
        <w:rPr/>
        <w:t>- wyposażenie punktu na własny koszt w niezbędną infrastrukturę techniczną,</w:t>
      </w:r>
    </w:p>
    <w:p>
      <w:pPr>
        <w:pStyle w:val="Normal"/>
        <w:jc w:val="both"/>
        <w:rPr/>
      </w:pPr>
      <w:r>
        <w:rPr/>
        <w:t xml:space="preserve">- zapewnienie stałej sprzedaży napojów gorących, zimnych, przekąsek, słodyczy, kanapek  oraz gorących posiłków z przygotowanych uprzednio półproduktów, zgodnie </w:t>
        <w:br/>
        <w:t>z oczekiwaniami zawartymi w zestawieniu udostępnianym na pisemny wniosek zainteresowanych w Biurze Rektora Uczelni w godz. 9.00-14.00 do dnia 30.06.2017r</w:t>
      </w:r>
    </w:p>
    <w:p>
      <w:pPr>
        <w:pStyle w:val="Normal"/>
        <w:jc w:val="both"/>
        <w:rPr/>
      </w:pPr>
      <w:r>
        <w:rPr/>
        <w:t>- doświadczenie min. 1 rok w prowadzeniu tego typu działalności,</w:t>
      </w:r>
    </w:p>
    <w:p>
      <w:pPr>
        <w:pStyle w:val="Normal"/>
        <w:jc w:val="both"/>
        <w:rPr/>
      </w:pPr>
      <w:r>
        <w:rPr/>
        <w:t>- referen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al przeznaczony na prowadzenie punktu gastronomicznego – bufetu studenckiego można oglądać w dniach od pn. do pt w godz. 9.00-14.00 po uprzednim umówieniu się telefonicznie pod nr 667653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z podaniem wartości za podnajem oraz korzystanie z mediów prosimy składać </w:t>
        <w:br/>
        <w:t>w Biurze Rektora  Uczelni do dnia 10.07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uzgodnienia dotyczące funkcjonowania punktu gastronomicznego – bufetu studenckiego zostaną podjęte w drodze bezpośrednich rozmów z podmiotami wybranymi </w:t>
        <w:br/>
        <w:t xml:space="preserve">do kolejnego etapu postępowania. W ich wyniku zostanie podpisana umowa z podmiotem wyłonionym w trakcie postępow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9:00Z</dcterms:created>
  <dc:creator>Kanclerz</dc:creator>
  <dc:description/>
  <dc:language>en-US</dc:language>
  <cp:lastModifiedBy>Ewa Filecka-Kowalczyk</cp:lastModifiedBy>
  <cp:lastPrinted>2017-05-31T09:31:00Z</cp:lastPrinted>
  <dcterms:modified xsi:type="dcterms:W3CDTF">2017-06-07T06:49:00Z</dcterms:modified>
  <cp:revision>2</cp:revision>
  <dc:subject/>
  <dc:title>Państwowa Wyższa Szkoła Zawodowa w Skierniewicach zaprasza do składania ofert na podnajem lokalu o pow</dc:title>
</cp:coreProperties>
</file>